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>
          <w:rStyle w:val="StrongEmphasis"/>
          <w:color w:val="000000"/>
        </w:rPr>
      </w:pPr>
      <w:r>
        <w:rPr/>
        <w:drawing>
          <wp:inline distT="0" distB="0" distL="0" distR="0">
            <wp:extent cx="589661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425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.1 Центр здорового питания является структурным подразделением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Центр осуществляет свою деятельность в соответствии с законами и иными нормативными актами Российской Федерации, Ульяновской области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Организация и рацион питания учащихся подлежат обязательному согласованию с органами Роспотребнадзор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4. При организации питания Центр руководствует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сбалансированного питания обучающихся шко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Предоставление горячего питания учащимся </w:t>
      </w:r>
      <w:r>
        <w:rPr>
          <w:rStyle w:val="StrongEmphasis"/>
          <w:b w:val="false"/>
          <w:color w:val="000000"/>
        </w:rPr>
        <w:t>общеобразовательноой организации</w:t>
      </w:r>
      <w:r>
        <w:rPr>
          <w:color w:val="000000"/>
        </w:rPr>
        <w:t xml:space="preserve"> осуществляется на основании Договора с родителями (законными представителя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  <w:color w:val="000000"/>
        </w:rPr>
        <w:t>2. Предмет и цель деятельности</w:t>
      </w:r>
    </w:p>
    <w:p>
      <w:pPr>
        <w:pStyle w:val="Normal"/>
        <w:ind w:firstLine="709"/>
        <w:jc w:val="both"/>
        <w:rPr/>
      </w:pPr>
      <w:r>
        <w:rPr/>
        <w:t>2.1. Целями деятельности Центра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беспечение полноценным, качественным и сбалансированным горячим питанием и буфетной продукцией учащихся и работников </w:t>
      </w:r>
      <w:r>
        <w:rPr>
          <w:rStyle w:val="StrongEmphasis"/>
          <w:b w:val="false"/>
          <w:color w:val="000000"/>
        </w:rPr>
        <w:t>общеобразовательной организации</w:t>
      </w:r>
      <w:r>
        <w:rPr/>
        <w:t xml:space="preserve"> в течение учебного года и летний оздоровительный период;</w:t>
      </w:r>
    </w:p>
    <w:p>
      <w:pPr>
        <w:pStyle w:val="Normal"/>
        <w:ind w:firstLine="709"/>
        <w:jc w:val="both"/>
        <w:rPr/>
      </w:pPr>
      <w:r>
        <w:rPr/>
        <w:t>- формирование общей культуры личности учащихся через основы этикета, формирования культуры питания;</w:t>
      </w:r>
    </w:p>
    <w:p>
      <w:pPr>
        <w:pStyle w:val="Normal"/>
        <w:ind w:firstLine="709"/>
        <w:jc w:val="both"/>
        <w:rPr/>
      </w:pPr>
      <w:r>
        <w:rPr/>
        <w:t>- формирование здорового образа жизни через организацию здорового пит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воспитание культурного самос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Основными принципами организации здорового питания являютс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энергетической ценности удовлетворение физиологических потребностей организма в пищевых веществах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</w:rPr>
        <w:t>- оптимальный режим питания.</w:t>
      </w:r>
    </w:p>
    <w:p>
      <w:pPr>
        <w:pStyle w:val="Normal"/>
        <w:ind w:firstLine="709"/>
        <w:jc w:val="both"/>
        <w:rPr/>
      </w:pPr>
      <w:r>
        <w:rPr/>
        <w:t>2.3. Для достижения цели Центр осуществляет следующие виды деятельности: приготовление обедов; просветительская деятельность в сфере здорового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3. Организация деятельности центра здорового 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 Питание получают участник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В летнее время горячее питание получают дети, посещающие лагерь дневного пребывания   в соответствии с заявлениями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Время получения учащимися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Ежедневное меню утверждается директором школы, составляется шеф-поваром на основании 10-ти дневного цикличного мен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Количество питающихся учащихся формируется по следующим документам: табелем питания и заявки классных руководителей, приказа директора школы о предоставлении бесплатного и льгот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Отпуск питания организуется по классам в соответствии с графиком, утвержденным директором школы. Классные руководители  сопровождают учащихся, контролируют прием ими пищ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7. Ежедневный учет учащихся, получающих питание, ведет ответственный за питание, назначенный приказом директора школ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Приказом директора  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 педагогов, администрации, родительского комитета, медицинских работников (по согла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ятельность бракеражной комиссии регламентируется Положением и приказом директора школы.</w:t>
      </w:r>
    </w:p>
    <w:p>
      <w:pPr>
        <w:pStyle w:val="FORMATTEXT"/>
        <w:jc w:val="both"/>
        <w:rPr/>
      </w:pPr>
      <w:r>
        <w:rPr>
          <w:color w:val="000000"/>
        </w:rPr>
        <w:t>3.9. Администрация школы в соответствии с</w:t>
      </w:r>
      <w:r>
        <w:rPr/>
        <w:t xml:space="preserve"> Федеральным Законом от 29.12.2012г. № 273-ФЗ «Об образовании в Российской Федерации»</w:t>
      </w:r>
      <w:r>
        <w:rPr>
          <w:color w:val="000000"/>
        </w:rPr>
        <w:t xml:space="preserve"> и уставом школы наряду с  педагогическими работниками школы несет ответственность за соблюдением санитарно - гигиенических норм, режимом и качеством питания учащихся. </w:t>
      </w:r>
    </w:p>
    <w:p>
      <w:pPr>
        <w:pStyle w:val="Normal"/>
        <w:jc w:val="both"/>
        <w:rPr/>
      </w:pPr>
      <w:r>
        <w:rPr/>
        <w:t>3.10. Для обеспечения своевременного получения горячего питания учащимися школы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 Требования к Центру здорового питания</w:t>
      </w:r>
    </w:p>
    <w:p>
      <w:pPr>
        <w:pStyle w:val="Normal"/>
        <w:ind w:firstLine="709"/>
        <w:rPr>
          <w:color w:val="000000"/>
        </w:rPr>
      </w:pPr>
      <w:r>
        <w:rPr/>
        <w:t>5.1.Соответствие стандартам оборудования пищеблока, оборудования и оформления обеденного зала, и умывальных для пит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Соответствие </w:t>
      </w:r>
      <w:r>
        <w:rPr/>
        <w:t>требованиям к режиму организации приемов пищи и режиму работы образовательной организации. Организация питания с учетом учебного расписания, численности учащихся и педагогического со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3. Соответствие </w:t>
      </w:r>
      <w:r>
        <w:rPr/>
        <w:t>стандартам проведения текущей и генеральной уборки помещений пищеблока и обеденного за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Наличие </w:t>
      </w:r>
      <w:r>
        <w:rPr/>
        <w:t>Паспорта пищеблока образовательной организации.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Управление Центром здорового 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Работники Центра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Руководство структурным подразделением осуществляет заместитель директ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Calibri"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i/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60" w:after="0"/>
    </w:pPr>
    <w:rPr>
      <w:rFonts w:ascii="Arial Narrow" w:hAnsi="Arial Narrow" w:eastAsia="Times New Roman" w:cs="Arial Narrow"/>
      <w:i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11</dc:creator>
  <dc:description/>
  <cp:keywords/>
  <dc:language>en-US</dc:language>
  <cp:lastModifiedBy>Admin</cp:lastModifiedBy>
  <cp:lastPrinted>2019-01-24T12:30:00Z</cp:lastPrinted>
  <dcterms:modified xsi:type="dcterms:W3CDTF">2019-02-25T08:53:00Z</dcterms:modified>
  <cp:revision>6</cp:revision>
  <dc:subject/>
  <dc:title/>
</cp:coreProperties>
</file>